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1440" w:firstLine="720"/>
        <w:rPr/>
      </w:pPr>
      <w:r>
        <w:rPr/>
        <w:tab/>
        <w:tab/>
        <w:tab/>
        <w:t>Tváři v tvář</w:t>
      </w:r>
    </w:p>
    <w:p>
      <w:pPr>
        <w:pStyle w:val="Normal"/>
        <w:ind w:left="144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án až v slávě své se vrátí, tváří tvář ho uvidím, v úctě budu svéh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ále vroucně vítat s nedšen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Tvář pak jeho mohu s láskou zřít jak jasnou slunce zář, stále bud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vděčně Pánu hledět v nebi tváří v tvář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Dnes jej vidím jenom vírou, závoj hříchu dělí nás, den však už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ychle blíží, kdy mne vezme v slávy j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Bůh do srdce radost vrátí, pláč už nikdy nezazní, v přítomnosti méh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ána všechna „proč“ se objas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Tváří v tvář, kdo pochopí to? Tváří v tvář mu budu stát! Tváří v tvář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ýt svému Pánu, který tolik má mne rád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5:27:00Z</dcterms:created>
  <dc:creator>Loder Radovan</dc:creator>
  <dc:description/>
  <dc:language>en-US</dc:language>
  <cp:lastModifiedBy>Loder Radovan</cp:lastModifiedBy>
  <dcterms:modified xsi:type="dcterms:W3CDTF">1999-07-01T15:34:00Z</dcterms:modified>
  <cp:revision>1</cp:revision>
  <dc:subject/>
  <dc:title/>
</cp:coreProperties>
</file>