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Už dlouho, Pane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Už dlouho, Pane náš, tě čeká církev tvá a v cizí zemi, bez přátel, zra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zhůru pozved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ak dlouho, Bože náš, tu bude vládnout hřích? Už setři slzy, prosíme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m z očí plačící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Chcem uslyšet hlas tvůj a vidět tvoji tvář, pak z milosti se ponořit v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ojí slávy zář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Přijď, drahý Pane náš, zem nepřestává lkát, vždyť zpátky krásu ztra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enou jen ty jí můžeš d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5:22:00Z</dcterms:created>
  <dc:creator>Loder Radovan</dc:creator>
  <dc:description/>
  <dc:language>en-US</dc:language>
  <cp:lastModifiedBy>Loder Radovan</cp:lastModifiedBy>
  <dcterms:modified xsi:type="dcterms:W3CDTF">1999-07-01T15:27:00Z</dcterms:modified>
  <cp:revision>1</cp:revision>
  <dc:subject/>
  <dc:title/>
</cp:coreProperties>
</file>