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Až se vrátí Ježíš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Až se vrátí Ježíš jak Pán a Král, aby všem svým věrným zas život dal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éž bych já jej také pak přivítal, až zazní: On přichází!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Pán Ježíš už přichází,Pán Ježíš už přichází já tak vroucně toužím už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zavolat: Pán Ježíš už přichází!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Až se vrátí Ježíš jak Pán a Král, potom bolest zmizí i smrt a žal, toli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rád bych s milými svými stál, až zazní: On přichází!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3.Až se vrátí Ježíš jak Pán a Král, též i já chci zazpívat píseň chval,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íseň díků, jakou jsem nepoznal, až zazní: On přichází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5:14:00Z</dcterms:created>
  <dc:creator>Loder Radovan</dc:creator>
  <dc:description/>
  <dc:language>en-US</dc:language>
  <cp:lastModifiedBy>Loder Radovan</cp:lastModifiedBy>
  <dcterms:modified xsi:type="dcterms:W3CDTF">1999-07-01T15:22:00Z</dcterms:modified>
  <cp:revision>1</cp:revision>
  <dc:subject/>
  <dc:title/>
</cp:coreProperties>
</file>