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Jasná hvězda slávy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Dne slávy hvězda jasná se na obzoru skví, je blízko chvíle šťastn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kdy Pán se objeví. Ten oblak z dálav bílý zří pohled víry již, kdy s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rátí se Pán milý, kdy přijde Pán Jež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Zas přátelé se sejdou, Pán sejme okovy, žal změní v radost věčnou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chno obnoví.On smrti vládu změní ve věčné slávy jas,s ním vejd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ykoupení do nevýslovných kr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Tak s nadějí a vírou vpřed v lásce jděme dál, zvěst nesme v zemi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širou, že Pán Ježíš je Král. Pro bližní práci spásnou Bůh slavně požeh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, pak smíme v zemi krásnou vjít šťastně – ty i j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5:08:00Z</dcterms:created>
  <dc:creator>Loder Radovan</dc:creator>
  <dc:description/>
  <dc:language>en-US</dc:language>
  <cp:lastModifiedBy>Loder Radovan</cp:lastModifiedBy>
  <dcterms:modified xsi:type="dcterms:W3CDTF">1999-07-01T15:14:00Z</dcterms:modified>
  <cp:revision>1</cp:revision>
  <dc:subject/>
  <dc:title/>
</cp:coreProperties>
</file>