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Nikdo z nás hodinu nezn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ikdo z nás hodinu nezná, kdy se vrátí Mistr zas, podle znamení však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ozná, že se blíží rychle čas, kdy ve slávě Otce svého opět přijde světa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án, andělskými sbory jeho jako Král oslavován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Zůstaň Kristu věrný dále, bojuj s hříchem směle jen, v modlitbách 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ch neustále vzhlížej vzhůru každý den. Znamení, jež vidíš vůkol,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jí sílu víře tvé. Vyplň věrně daný úkol, volej k Bohu bližní své.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roto bděme bez přestání, svět ať naše světlo zří, před Ježíšem ať se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lání, cele jemu uvěří. Vítězům pak v boji žití Kristus dát chce slávy</w:t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říš, v novou zemí mohou vjíti, složí navždy všechnu tí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00:00Z</dcterms:created>
  <dc:creator>Loder Radovan</dc:creator>
  <dc:description/>
  <dc:language>en-US</dc:language>
  <cp:lastModifiedBy>Loder Radovan</cp:lastModifiedBy>
  <dcterms:modified xsi:type="dcterms:W3CDTF">1999-07-01T15:07:00Z</dcterms:modified>
  <cp:revision>1</cp:revision>
  <dc:subject/>
  <dc:title/>
</cp:coreProperties>
</file>