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Ó jak blízký je čas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Kdo ví, kdy náš Pán ve své slávě se zjeví? Snad v jitřní čas, nikdo t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atím neví. Náš Spasitel přijde a s anděly všemi své dítky pak vysvo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od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 Ó jak blízký je čas, kdy ozve se radostný hlas: Náš Pán Ježíš již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     </w:t>
      </w:r>
      <w:r>
        <w:rPr>
          <w:sz w:val="36"/>
          <w:lang w:val="cs-CZ"/>
        </w:rPr>
        <w:t>přichází! Haleluja, amen, haleluja, ame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Kdo ví, kdy náš Pán zjeví se ve své moci? Snad v polední čas, nebo v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temnotě noci.Pak všech králů Král v záři své k nám se vrátí a své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ítky vysvobod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Kéž brzo pro nás přijde Ježíš, jak slíbil. Chci pracovat tak, abych s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u vždy líbil. Pak s věrným též půjdu vstříc svému Pánu a na věk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udeme s ní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4:53:00Z</dcterms:created>
  <dc:creator>Loder Radovan</dc:creator>
  <dc:description/>
  <dc:language>en-US</dc:language>
  <cp:lastModifiedBy>Loder Radovan</cp:lastModifiedBy>
  <dcterms:modified xsi:type="dcterms:W3CDTF">1999-07-01T14:59:00Z</dcterms:modified>
  <cp:revision>1</cp:revision>
  <dc:subject/>
  <dc:title/>
</cp:coreProperties>
</file>