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Pán se vrací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rzy k nám se Kristus vrátí, všechny boje zastaví. Světlem zní, že ča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se krátí, pak On mír svůj obnoví. Pán se vrací, Král se vrací. Kníž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je (přijď k nám,) Kníže pokoje, přijď k n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ž Pán zemřel, zem se chvěla, slunce skrylo svoji zář. Až se vrát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emě celá Ježíšovu uzří tvář. Pán se vrací, Král se vrací, světem zaz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dál, světem zazní v širou d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Radostnou tu zprávu známe, zvěstujme ji lidem všem. Mocně hlásat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nes ji máme, ať to slyší celá zem. Pán se vrací, Král se vrací. Přijď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ž, Pane můj, přijď již, Pane, pro svůj l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4:46:00Z</dcterms:created>
  <dc:creator>Loder Radovan</dc:creator>
  <dc:description/>
  <dc:language>en-US</dc:language>
  <cp:lastModifiedBy>Loder Radovan</cp:lastModifiedBy>
  <dcterms:modified xsi:type="dcterms:W3CDTF">1999-07-01T14:52:00Z</dcterms:modified>
  <cp:revision>1</cp:revision>
  <dc:subject/>
  <dc:title/>
</cp:coreProperties>
</file>