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Ježíš, tvá spravedlnost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ežíši můj, tvá spravedlnost je roucho mé a vzácný skvost. Jen odě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en když budu mít, před trůn tvůj smím se postavi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ežíši můj, jsi Přímluvcem mým, u soudu sám neobstojím. Krev tv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ak smývá hříchy mé a dluhy mé jsou splacen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Bez viny, hříchu mohu teď stát, v den soudu nemusím se bát, vždy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á krev sňala mojí tíž a já se k tobě vinu bl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Až přijdeš v slávě jak Král a Pán, pak slavně vyjdu z hrobu bran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pívat budu s vděčností, že spasen jsem tvou mil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4:40:00Z</dcterms:created>
  <dc:creator>Loder Radovan</dc:creator>
  <dc:description/>
  <dc:language>en-US</dc:language>
  <cp:lastModifiedBy>Loder Radovan</cp:lastModifiedBy>
  <dcterms:modified xsi:type="dcterms:W3CDTF">1999-07-01T14:46:00Z</dcterms:modified>
  <cp:revision>1</cp:revision>
  <dc:subject/>
  <dc:title/>
</cp:coreProperties>
</file>