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Bůh nebesa opustil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ůh nebesa opustil a zakusil velikou bídu. Jak člověk tu s námi žil, b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asení přinesl lid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Chce také být Spasitel tvůj, tak navrať se ke svému Králi. On utiš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zármutek tvůj, budeš zpívat mu písně chvály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še podstoupil kvůli nám, to pro moje a tvoje hříchy, on prožíva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úzkost sám, svět nepřijal jej z lidské pýchy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On pro tebe nesl kříž, svou smrtí ti svobodu vrátil. Teď čeká, k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uvěříš, chce pokoj ti dát, jenž jsi ztrati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4.Dnes žije tam v nebesích, však přece se k nám lidem sklání. Zve k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obě tě z výšin svých, tak následuj jej bez přestá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4:33:00Z</dcterms:created>
  <dc:creator>Loder Radovan</dc:creator>
  <dc:description/>
  <dc:language>en-US</dc:language>
  <cp:lastModifiedBy>Loder Radovan</cp:lastModifiedBy>
  <dcterms:modified xsi:type="dcterms:W3CDTF">1999-07-01T14:40:00Z</dcterms:modified>
  <cp:revision>1</cp:revision>
  <dc:subject/>
  <dc:title/>
</cp:coreProperties>
</file>