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Lásko Boží, svatá, čistá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Lásko Boží, svatá, čistá, Spasiteli, Bože náš, záchrana jsi naše jistá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dpuštění své nám dáš. Před Bohem nás zastupuješ, vždy máš souci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 hříšníkem, milost svoji prokazuješ v díle spásy veliké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Mocí Ducha, pravdy slovem vyzbroj slabé, bezmocné, v životě pa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jich novém projev dílo všemocné. Obnov v srdcích obraz ráje, bratr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ratra ať má rád. Pole světa ke žni zraje, s tebou uč nás pracova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Dokončí v nás, Spasiteli, dílo, jež jsi započal, ať je tvůj lid hotov celý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ž se vrátíš jako Král. Proměň naše srdce cele, mocně působ v každé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 nás, oslavovat chcem tě vřele zde i v zemi věčných krá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4:27:00Z</dcterms:created>
  <dc:creator>Loder Radovan</dc:creator>
  <dc:description/>
  <dc:language>en-US</dc:language>
  <cp:lastModifiedBy>Loder Radovan</cp:lastModifiedBy>
  <dcterms:modified xsi:type="dcterms:W3CDTF">1999-07-01T14:33:00Z</dcterms:modified>
  <cp:revision>1</cp:revision>
  <dc:subject/>
  <dc:title/>
</cp:coreProperties>
</file>