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Buď tobě sláva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Buď tobě sláva, jenž jsi z mrtvých vstal, smrt již nemá práva, ty js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těz, Král. Anděl jako plamen z nebe sestoupil, odvalen je káme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ázdný hrob tu zbyl. Buď tobě sláva, jenž jsi z mrtvých vstal, smr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ž nemá práva, ty jsi Vítěz,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uď Tobě sláva, spatřit jsem tě chtěl, ty jsi láska pravá, jsi můj Spas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l. Veď své stádce malé, doveď k vítězství, ať se k Boží chvále dít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oje skví. Buď sláva, jenž jsi z mrtvých vstal, smrt již nemá práva, t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i Vítěz,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uď tobě sláva, Otče věčnosti,víra v tebe dává sílu v slabosti.Ve své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utrpení s tebou zvítězím, jsi mé vykoupení, jsi mi, Pane, vším. Buď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bě sláva, jenž jsi z mrtvých vstal, smrt již nemá práva, ta jsi Vítěz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42:00Z</dcterms:created>
  <dc:creator>Loder Radovan</dc:creator>
  <dc:description/>
  <dc:language>en-US</dc:language>
  <cp:lastModifiedBy>Loder Radovan</cp:lastModifiedBy>
  <dcterms:modified xsi:type="dcterms:W3CDTF">1999-07-01T13:50:00Z</dcterms:modified>
  <cp:revision>1</cp:revision>
  <dc:subject/>
  <dc:title/>
</cp:coreProperties>
</file>