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Haleluja, chvalme Pána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Haleluja, chvalme Pána, slávu, čest mu pojďme vzdát a před je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ajestátem s pokorou a úctou stát. Z lásky k nám On na zem přiše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ávu nebes opustil, aby nám svou krví svatou spásu věčnou vydoby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Haleluja, Kristus žije, vzhůru k Otci vystoupil, přesto chce být stále 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mi, jak nám kdysi zaslíbil. Ten kdo Boha vírou vzývá, pokoj v duš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že mít, pak Duch svatý bude mocně v jeho srdci působi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Haleluja, manu z nebe v jeho jménu smíme brát. Pán svým hříšný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ítkám stále dává lásku svoji znát. Přímluvcem a Prostředníkem 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ed Otcem v nebesích, aby jednou mohly zaznít chvalozpěvy spase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ý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3:35:00Z</dcterms:created>
  <dc:creator>Loder Radovan</dc:creator>
  <dc:description/>
  <dc:language>en-US</dc:language>
  <cp:lastModifiedBy>Loder Radovan</cp:lastModifiedBy>
  <dcterms:modified xsi:type="dcterms:W3CDTF">1999-07-01T13:41:00Z</dcterms:modified>
  <cp:revision>1</cp:revision>
  <dc:subject/>
  <dc:title/>
</cp:coreProperties>
</file>