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Jak Vítěz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Vítěz stoupá vesmírem ten vzkříšený Pán náš, tím tajupln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torem, kde hvězdy drží stráž. Tam záře sluncí ohnivých se pře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ím ukrývá. V těch hvězdných dálkách nesmírných i čas se rozplý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Už přijala ho nebesa, zvon slávy vyzvání a celý vesmír zaplesá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ude chvála zní. Však Pán je tolik laskavý, že nezůstal jen tam. I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šem srdci postaví si zářící svůj chr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3:30:00Z</dcterms:created>
  <dc:creator>Loder Radovan</dc:creator>
  <dc:description/>
  <dc:language>en-US</dc:language>
  <cp:lastModifiedBy>Loder Radovan</cp:lastModifiedBy>
  <dcterms:modified xsi:type="dcterms:W3CDTF">1999-07-01T13:34:00Z</dcterms:modified>
  <cp:revision>1</cp:revision>
  <dc:subject/>
  <dc:title/>
</cp:coreProperties>
</file>