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Sláva Tobě, Spasiteli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láva Tobě, Spasiteli, za tu láskou velikou, že jsi kříž i pro mne nes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al na sebe vinu m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Ref:Sláva Tobě, Spasiteli, že jsi za mne zemřel sám, vykoupen jse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krví tvojí, tvůj jsem já i vše, co m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Dlouho jsem se marně snažil pokoj získat v síle své, až jsem proži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ivou vírou: spasení je v krvi Tv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obě sloužit chci vždy věrně, hotov žít i zemřít jsem, pravdu tv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slávu sířit. Jsi můj Bůh, chci říci vše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4.Pane můj, tys dobrý Pastýř, veď mne stále v lásce své, abych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jmout brzy mohl věčný život v říši Tv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7:45:00Z</dcterms:created>
  <dc:creator>Loder Radovan</dc:creator>
  <dc:description/>
  <dc:language>en-US</dc:language>
  <cp:lastModifiedBy>Loder Radovan</cp:lastModifiedBy>
  <dcterms:modified xsi:type="dcterms:W3CDTF">1999-07-29T17:53:00Z</dcterms:modified>
  <cp:revision>2</cp:revision>
  <dc:subject/>
  <dc:title/>
</cp:coreProperties>
</file>