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e noc a nikde žádná zář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Je noc a nikde žádná zář, jen tma a bolest vládne tam, kde v boji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klání svoji tvář náš Vykupitel sám a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 noc, v ní zazněl Kristův sten, když vidí svého kříže stín, vše spí a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n je opuštěn, sám nese tíhu našich vi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e noc a oči tíží sen, jen Ježíš zvedá vzhůru dlaň: „Můj Otče, vez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alich ten, ne má, však tvá se vůle staň.“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Je noc, však náhle zaplál jas, to anděl Krista posílil. Bůh Otec slyše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yna hlas a Ježíš slavně zvítězi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54:00Z</dcterms:created>
  <dc:creator>Loder Radovan</dc:creator>
  <dc:description/>
  <dc:language>en-US</dc:language>
  <cp:lastModifiedBy>Loder Radovan</cp:lastModifiedBy>
  <dcterms:modified xsi:type="dcterms:W3CDTF">1999-07-01T12:59:00Z</dcterms:modified>
  <cp:revision>1</cp:revision>
  <dc:subject/>
  <dc:title/>
</cp:coreProperties>
</file>