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Na Golgotu za mne šel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a Golgotu za mne šel, pro mne trpěl sám Syn Boží, za mé viny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y mřel, Bůh je všechny na něj vložil. Tak mne vroucně milov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e se slávy nebes vz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k jsi trpěl, Pane můj, trpěl tiše, bez reptání. Položil jsi život svů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bych já žil bez přestání. Tvoje krev mne spasila, trestu smrti zbavil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ak se tobě odměním, co ti dám, můj Spasiteli? Srdce své ti zasvětí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evzdám ti život celý. Ty jsi můj, já tvým chci být, chci na věky 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bou ž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48:00Z</dcterms:created>
  <dc:creator>Loder Radovan</dc:creator>
  <dc:description/>
  <dc:language>en-US</dc:language>
  <cp:lastModifiedBy>Loder Radovan</cp:lastModifiedBy>
  <dcterms:modified xsi:type="dcterms:W3CDTF">1999-07-01T12:54:00Z</dcterms:modified>
  <cp:revision>1</cp:revision>
  <dc:subject/>
  <dc:title/>
</cp:coreProperties>
</file>