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Ó hlavo plná trýzně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Ó hlavo plná trýzně, ran plná pro můj hřích. Zbav srdce moje tísně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čisť v ranách svých. Od věků ozdobená ctí, slávou, milostí, jak j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nes pohaněná mou lidskou hříšnost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Kam zanést bídu svoji, kde mám se, Pane, skrýt? Vždyť trest za vi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ji jsi musel podstoupit. Do rukou tvých se vkládám, tvým být js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toužil, o slitování žádám, vždyť smrt jsem zaslouž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ak zpívat písně chvály, kde slova díků vzít? Je možné tobě, Králi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u vděčnost vyjádřit? Mne učiň svým, můj Pane, dej věrnosti 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tnost, skryj mne vždy do své dlaně jak zde, tak po věčno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34:00Z</dcterms:created>
  <dc:creator>Loder Radovan</dc:creator>
  <dc:description/>
  <dc:language>en-US</dc:language>
  <cp:lastModifiedBy>Loder Radovan</cp:lastModifiedBy>
  <dcterms:modified xsi:type="dcterms:W3CDTF">1999-07-01T12:41:00Z</dcterms:modified>
  <cp:revision>1</cp:revision>
  <dc:subject/>
  <dc:title/>
</cp:coreProperties>
</file>