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Pojď do srdce mého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ávu svou nebeskou rád jsi opustil, abys můj na věky shladil hř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Pane, vím, lidé tvou svatost odmítli, když jsi k nám přišel z výšin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ch. Tak vejdi do srdce mého, Pane, v něm tobě místo 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Andělé k chvále tvé písně zpívají, slaví tvůj vznešený majestát, přes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nám přišel jsi s pravou pokorou bratřím svým život v službě dát.T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jdi do srdce mého, Pane, v něm tobě místo 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ž se k nám navrátíš, mocný světů Pán, v slávě své jako Bůh náš a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, kéž hlas tvůj pozve též mne v tu novou zem, kde jsi nám mís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chystal. Pak tam vděčně s písní chvály s tebou rád chtěl bych věč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28:00Z</dcterms:created>
  <dc:creator>Loder Radovan</dc:creator>
  <dc:description/>
  <dc:language>en-US</dc:language>
  <cp:lastModifiedBy>Loder Radovan</cp:lastModifiedBy>
  <dcterms:modified xsi:type="dcterms:W3CDTF">1999-07-01T12:34:00Z</dcterms:modified>
  <cp:revision>1</cp:revision>
  <dc:subject/>
  <dc:title/>
</cp:coreProperties>
</file>