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Více než svět je Pán Ježí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íce než svět je Pán Ježíš,v něm pokoj,radost mám.Je stálým zdroj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a, v něm sílu získávám. Když smutek přijde tísnivý, těší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ítel laskavý, když někdy lkám, pomůže sám Přítel m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Více než svět je Pán Ježíš, chci věrně s ním vždy jít, jen jemu cel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áležet, jej nikdy nezradit. Nesejdu z cesty, když jdu s ním, vždyť On 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 zná, to dobře vím, bych nezbloudil, ukáže cíl Přítel m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Více než svět je Pán Ježíš, je víc než přítelem. On bratrem mým s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váti chce a mít mne v domě svém. On život dá mi, má tu moc, obživ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, až přejde noc. „Život ti dám,“ řekl to sám. Přítel mů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14:00Z</dcterms:created>
  <dc:creator>Loder Radovan</dc:creator>
  <dc:description/>
  <dc:language>en-US</dc:language>
  <cp:lastModifiedBy>Loder Radovan</cp:lastModifiedBy>
  <dcterms:modified xsi:type="dcterms:W3CDTF">1999-07-07T09:12:00Z</dcterms:modified>
  <cp:revision>2</cp:revision>
  <dc:subject/>
  <dc:title/>
</cp:coreProperties>
</file>