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Ty lásko vzácná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Ty lásko vzácná, úžasná, jsi víc, něž člověk ví a zná, vždyť Bůh s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ává člověkem a život dává v Synu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ro nás byl křtěn a snášel hlad, i bídu znal i cítil chlad, byl sváděn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u, nezhřešil; tak příkladem všem lidem by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ro nás i zrádci nohy myl a hrůzu kříže podstoupil. Vždyť kříž, kd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míral Kristus Pán, byl určen lidem, patřil 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ro nás vstal z hrobu, vzkříšen byl, jak vítěz k Otci vystoupil. Pak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a svého církvi dal, v něm sílu k službě daro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5.Za lásku jeho úžasnou ať s díky všichni k Pánu jdou. Náš Otec v neb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yn i Duch je Tvůrce, Smírce, Láska – Bů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1:58:00Z</dcterms:created>
  <dc:creator>Loder Radovan</dc:creator>
  <dc:description/>
  <dc:language>en-US</dc:language>
  <cp:lastModifiedBy>Loder Radovan</cp:lastModifiedBy>
  <dcterms:modified xsi:type="dcterms:W3CDTF">1999-07-01T12:14:00Z</dcterms:modified>
  <cp:revision>1</cp:revision>
  <dc:subject/>
  <dc:title/>
</cp:coreProperties>
</file>