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Již pojďme vzdát chvál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Již pojďme vzdát chválu nebeskému Pánu, On z výše své sestoupil z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y k nám, změnil svou slávu za pozemskou hanu. Tak klanějm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jemu a s chválou jděme k němu, ke Spasiteli svému, On náš je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iž pojďme čest vzdávat, celé nebe zpívá, vždyť Bůh v Kristu k zem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sklání sám. Hle, vesmír celý k Ježíši se dívá. Tak klanějme se jem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a s chválou jděme k němu, ke Spasiteli svému, On náš je Pá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Již pojďme a v písni chvalme svého Pána, vždyť anděly též je oslav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ván. Záchrana z hříchu je nám v Kristu dána. Tak klanějme se jemu a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chválou jděme k němu, ke Spasiteli svému, On náš je P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1:46:00Z</dcterms:created>
  <dc:creator>Loder Radovan</dc:creator>
  <dc:description/>
  <dc:language>en-US</dc:language>
  <cp:lastModifiedBy>Loder Radovan</cp:lastModifiedBy>
  <dcterms:modified xsi:type="dcterms:W3CDTF">1999-07-01T11:53:00Z</dcterms:modified>
  <cp:revision>1</cp:revision>
  <dc:subject/>
  <dc:title/>
</cp:coreProperties>
</file>