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left="720" w:firstLine="720"/>
        <w:rPr/>
      </w:pPr>
      <w:r>
        <w:rPr/>
        <w:tab/>
        <w:tab/>
        <w:tab/>
        <w:t>Slyšte zpívat</w:t>
      </w:r>
    </w:p>
    <w:p>
      <w:pPr>
        <w:pStyle w:val="Normal"/>
        <w:ind w:left="720"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Slyšte zpívat písně chval, andělé je zpívají. Narodil se Kristus Král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mu slávu vzdávají. Pokoj nese národům, odpuštění hříšníkům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okázal, jak má nás rád, pojďme též mu chválu vzdá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Ref:Jásot celým nebem zní: Bůh dal světu spasen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Slyšte píseň nebeskou: Kristus náš je věčný Pán! Začal cestu pozem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kou anděly oslavován. Přišel s námi lidmi žít, přišel všechny zachrá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it. Imanuelem se stal, Ježíš, pánů Pán a Krá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Slyšte zpívat každý ret: „Sláva,Kníže pokoje! Život získal znovu svět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 tobě záře světla je.“ Spasitel se narodil,aby člověk věčně žil.Kdo má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roucně Krista rád, nemusí se smrti bá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0:00:00Z</dcterms:created>
  <dc:creator>Loder Radovan</dc:creator>
  <dc:description/>
  <dc:language>en-US</dc:language>
  <cp:lastModifiedBy>Loder Radovan</cp:lastModifiedBy>
  <dcterms:modified xsi:type="dcterms:W3CDTF">1999-07-01T10:08:00Z</dcterms:modified>
  <cp:revision>1</cp:revision>
  <dc:subject/>
  <dc:title/>
</cp:coreProperties>
</file>