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Jak vzácná milost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ak vzácná milost, Pane můj, že s tebou mohu jít. Já v bídě zmíra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eď jsem tvůj a vírou smím tě zř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Mou úzkost mírní milost tvá, před ní se ztrácí strach, můj život opě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mysl má, vždyť sám jsi světlem v tmá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dyž bouře zmítá nitrem mým, duch hříchem rozerván, je milos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anem záchranným, jsem k tobě připout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I kdybych směl zde v slávě žít a jako slunce plál, jen milost tvou chc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elebit, ty milostí jsi Kr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9:51:00Z</dcterms:created>
  <dc:creator>Loder Radovan</dc:creator>
  <dc:description/>
  <dc:language>en-US</dc:language>
  <cp:lastModifiedBy>Loder Radovan</cp:lastModifiedBy>
  <dcterms:modified xsi:type="dcterms:W3CDTF">1999-07-01T09:56:00Z</dcterms:modified>
  <cp:revision>1</cp:revision>
  <dc:subject/>
  <dc:title/>
</cp:coreProperties>
</file>