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Chci vždy Boha oslavovat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Chci vždy Boha oslavovat, Pánu zpívat písně chval, nekonečné díky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zdávat za dar, jenž mi v Kristu dal. Je to velká milost jeho, že mn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šude provází, u něj spásu nacházím, proto chválím Pána svého. I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dyž všechno pomine, Boží láska nikdy ne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Jak orlice mladé skrývá pod svá křídla rozpjatá, i mne hřeje milostivá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Boží náruč přesvatá. On mne vždy svou rukou chrání. Dřív, než jsem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e narodil, o mne zájem projevil, před zlým svůdcem i dnes brání.I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dyž všechno pomine, boží láska nikdy ne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Neušetřil svého Syna, na smrt dal ho kvůli nám.Shlazena je naše vina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Kristus vzal ji na kříž sám. Nikdy zcela nedocením jeho lásku nesmír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nou, vlast mi chystá nádhernou. I když celý svět se mění i když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šechno pomine, Boží láska nikdy 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09:38:00Z</dcterms:created>
  <dc:creator>Loder Radovan</dc:creator>
  <dc:description/>
  <dc:language>en-US</dc:language>
  <cp:lastModifiedBy>Loder Radovan</cp:lastModifiedBy>
  <dcterms:modified xsi:type="dcterms:W3CDTF">1999-07-01T09:46:00Z</dcterms:modified>
  <cp:revision>1</cp:revision>
  <dc:subject/>
  <dc:title/>
</cp:coreProperties>
</file>