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>Slavme Pána s radostí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>1.Slavme Pána s radostí, zpívejme mu s vděčností.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>Ref:Nabízí nám milost svou, věrnou, jistou, trvalou.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>2.Stvořil zemi slovem svým, tvůrčím slovem všemocným.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>3.Štědře dlaň svou otvírá, všechno živé v péči má.</w:t>
      </w:r>
    </w:p>
    <w:p>
      <w:pPr>
        <w:pStyle w:val="Normal"/>
        <w:rPr/>
      </w:pPr>
      <w:r>
        <w:rPr>
          <w:sz w:val="36"/>
          <w:lang w:val="cs-CZ"/>
        </w:rPr>
        <w:t>4.Proto tedy z radosti slavme Pána s vděčnos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09:35:00Z</dcterms:created>
  <dc:creator>Loder Radovan</dc:creator>
  <dc:description/>
  <dc:language>en-US</dc:language>
  <cp:lastModifiedBy>Loder Radovan</cp:lastModifiedBy>
  <dcterms:modified xsi:type="dcterms:W3CDTF">1999-07-01T09:38:00Z</dcterms:modified>
  <cp:revision>1</cp:revision>
  <dc:subject/>
  <dc:title/>
</cp:coreProperties>
</file>