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ojď, chceme zpívat s radost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jď, chceme zpívat s radostí, Bůh láska je, jeho se těšit milostí, Bů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je. Již všichni ze sna povstaňme, spasení věčné hledejme, noc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rti přejde, jásejme, Bůh láska 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Bůh láska je, Bůh láska je. Pojď, radujme se, jásejme, Bůh láska 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šem oznamujme hříšníkům, Bůh láska je, On spásu dává národů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láska je. Sám sebe z lásky v oběť dal, nám věčnou spásu přichy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al, zpívejme proto písně chval, Bůh láska 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Když jsi ho přijal, zajásej, Bůh láska je, dobrotu jeho okoušej, Bů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je. Máš v Bohu stálé síly zdroj, dát chce ti plnou Ducha zdro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tězně skončí pak tvůj boj, Bůh láska 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25:00Z</dcterms:created>
  <dc:creator>Loder Radovan</dc:creator>
  <dc:description/>
  <dc:language>en-US</dc:language>
  <cp:lastModifiedBy>Loder Radovan</cp:lastModifiedBy>
  <dcterms:modified xsi:type="dcterms:W3CDTF">1999-07-01T09:34:00Z</dcterms:modified>
  <cp:revision>1</cp:revision>
  <dc:subject/>
  <dc:title/>
</cp:coreProperties>
</file>