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Před láskou tvo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ed láskou tvou se, Pane, skláním, jež v Kristu dána byla nám.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všem vzácným požehnáním a vede k nebes výšinám. Do lás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 se, Bože, hroužím, zachránit svůj tak život touž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ys prolil krev svou, Spasiteli, dal za hřích světa život svůj. Chce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aby všichni život měli, proto jdu k tobě, Králi můj. Za lásku tvou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slitování chci vděčný být ti bez přest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éž jméno tvé mne, Pane, sílí, navždy se vtiskne v mysl mou, tvá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vroucí v každé chvíli mne naplňuj a vládni mnou. Ať slov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utkem jasně svítím tak jak ty, Kriste, celým žit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19:00Z</dcterms:created>
  <dc:creator>Loder Radovan</dc:creator>
  <dc:description/>
  <dc:language>en-US</dc:language>
  <cp:lastModifiedBy>Loder Radovan</cp:lastModifiedBy>
  <dcterms:modified xsi:type="dcterms:W3CDTF">1999-07-01T09:25:00Z</dcterms:modified>
  <cp:revision>1</cp:revision>
  <dc:subject/>
  <dc:title/>
</cp:coreProperties>
</file>