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Přijď, Bože, Otče náš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řijď, Bože;Otče náš, vždyť jen ty hlas nám dáš k oslavě tvé.Ty, který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slávě dlíš, svým slovem zvítězíš, veď nás vždy k sobě blíž v králov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tví své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řijď, Boží Synu, k nám, jen ty nám vládni sám, slyš proseb hla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žehnej národ svůj, svým slovem posiluj, svou pravdou podmaňuj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ovázej ná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Přijď, Boží Duchu, přijď a mocně svůj lid řiď i v tento čas. Svou,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osím, sílu dej, útěchu v srdce vlej, vždy s námi setrvej, ovládni ná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Náš Bože veliký, ctí tě tvor všeliký i každý duch. Ty, Otec, Duch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yn, Tvůrce náš, Smírce vin, ve slávě Hospodin, ty jsi náš Bůh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09:04:00Z</dcterms:created>
  <dc:creator>Loder Radovan</dc:creator>
  <dc:description/>
  <dc:language>en-US</dc:language>
  <cp:lastModifiedBy>Loder Radovan</cp:lastModifiedBy>
  <dcterms:modified xsi:type="dcterms:W3CDTF">1999-07-01T09:12:00Z</dcterms:modified>
  <cp:revision>1</cp:revision>
  <dc:subject/>
  <dc:title/>
</cp:coreProperties>
</file>