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Věrný a stálý js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ěrný a stálý jsi, Otče náš milý, žádný tě v lásce tvé nepřekoná. V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olem zvěstuje každičkou chvíli, že nikdo víc než rty nevykon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Velká je věrnost tvá, nesmírná věrnost tvá, každého dne dáváš lásk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 xml:space="preserve">nám znát. Všechno, co máme, je z milosti tvoji, velká je láska tvá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jíž nás máš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Celá tvá příroda o tobě svědčí, zima i léto i podzim čas, jarního slun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s tvá láska předčí, věrně nás vésti chce do lepších kr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Odpouštíš hříchy nám, pokoj svůj dáváš, když s tebou můžem bý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chceme víc, v milosti své k sobě nás povoláš,věčnému životu jde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ž vstříc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8:42:00Z</dcterms:created>
  <dc:creator>Loder Radovan</dc:creator>
  <dc:description/>
  <dc:language>en-US</dc:language>
  <cp:lastModifiedBy>Loder Radovan</cp:lastModifiedBy>
  <dcterms:modified xsi:type="dcterms:W3CDTF">1999-07-01T08:48:00Z</dcterms:modified>
  <cp:revision>1</cp:revision>
  <dc:subject/>
  <dc:title/>
</cp:coreProperties>
</file>