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Hle, nebe vzdává Bohu čest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Hle, nebe vzdává Bohu čest, o slávě Tvůrce vypráví, den hlásá noci</w:t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stejnou zvěst: Vše stvořil Bůh, Pán laskavý. Jej chválí v písni radostné</w:t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i záře slunce den jak den. To krásné nebe blankytné i země má svůj</w:t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původ v něm.</w:t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yž v kapce rosy zazáří nach červánků i slunce svit, o moci Tvůrce</w:t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ovoří, chce jeho lásku vyjádřit. Když stíny noci nastanou, zem v záři</w:t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uny smáčí tvář, zas zní tou hloubkou závratnou: Slyš, země, v Bohu</w:t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ůvod máš!</w:t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šak člověk řeč tu neslyší, jen vírou Tvůrce chápat smí, Bůh touhu</w:t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ucha utiší a srdce rozumí. Tu k chvále té i svůj hlas dám: Můj Bůh je</w:t>
      </w:r>
    </w:p>
    <w:p>
      <w:pPr>
        <w:pStyle w:val="Normal"/>
        <w:tabs>
          <w:tab w:val="clear" w:pos="720"/>
          <w:tab w:val="left" w:pos="8820" w:leader="none"/>
          <w:tab w:val="left" w:pos="1062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a úžasná,své díky Pánu odevzdám,vím,všechno v Bohu původ m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8:33:00Z</dcterms:created>
  <dc:creator>Loder Radovan</dc:creator>
  <dc:description/>
  <dc:language>en-US</dc:language>
  <cp:lastModifiedBy>Loder Radovan</cp:lastModifiedBy>
  <dcterms:modified xsi:type="dcterms:W3CDTF">1999-07-01T08:41:00Z</dcterms:modified>
  <cp:revision>1</cp:revision>
  <dc:subject/>
  <dc:title/>
</cp:coreProperties>
</file>