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ab/>
        <w:t>Vše stvořil Otec můj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Vše stvořil Otec můj, zní celou přírodou, i vesmír sám je jeho chrám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ic není náhodou.Vše stvořil Otec můj. Když o něm přemýšlím, t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ebe, zem zní šepotem, jak málo ještě ví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2.Vše stvořil Otec můj, to v trylcích ptáků zní, hvězd bledý třpyt i ranní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vit mi o něm vypráví. Vše stvořil Otec můj, já v úctě skláním tvář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řed veškerou tou nádherou až bledne slunka zář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Vše stvořil Otec můj. Ač zastřel krásu hřích,však přijde čas,že zkrásní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as, On má svět v rukou svých. Vše stvořil Otec můj, tak proč bych s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ěl bát? Vždyť kraluje a miluje mne nebes Majestá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07:56:00Z</dcterms:created>
  <dc:creator>Loder Radovan</dc:creator>
  <dc:description/>
  <dc:language>en-US</dc:language>
  <cp:lastModifiedBy>Loder Radovan</cp:lastModifiedBy>
  <dcterms:modified xsi:type="dcterms:W3CDTF">1999-07-01T08:03:00Z</dcterms:modified>
  <cp:revision>1</cp:revision>
  <dc:subject/>
  <dc:title/>
</cp:coreProperties>
</file>