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 xml:space="preserve">      </w:t>
      </w:r>
      <w:r>
        <w:rPr/>
        <w:tab/>
        <w:tab/>
        <w:tab/>
        <w:t>Můj Tvůrce, Pane mů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Tvůrce, Pane můj, co mám, je darem tvým. V mém životě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iluj a buď vždy vůdcem mým, v mém životě mne posiluj a bu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vůdcem 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Jsme dílo rukou tvých, vždy v péči své mne máš, ty slyšíš prosby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dítek svých a rád jim pomáháš, ty slyšíš prosby dítek svých a rád ji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áh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ech mocně milost svou i ve mně působit, mně Ducha dej, ať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ou v tvé síle mohu jít, mně Ducha dej, ať za tebou v tvé síle moh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43:00Z</dcterms:created>
  <dc:creator>Loder Radovan</dc:creator>
  <dc:description/>
  <dc:language>en-US</dc:language>
  <cp:lastModifiedBy>Loder Radovan</cp:lastModifiedBy>
  <dcterms:modified xsi:type="dcterms:W3CDTF">1999-07-31T19:49:00Z</dcterms:modified>
  <cp:revision>1</cp:revision>
  <dc:subject/>
  <dc:title>      </dc:title>
</cp:coreProperties>
</file>