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Když tvoji moc já, Pane zřím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Když tvoji moc já, Pane zřím a velkou moudrost tvoji, když lásk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ěčnou pochopím, jež s tebou mne vždy pojí, tu nevím, plný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adostí, co přinést mám ti z vděčnosti, můj Otče a můj Tvůrc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A když se kolem podívám, zřím divy tvojí moci, nad hlavou jasn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unce mám a krásu hvězdné noci. Ty sám jim dáváš záři svou, i z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á dráhu určenou, vše tvoji slávu hlás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 bouři, vichr ovládáš a stavíš hráze moři, o všechno živé péči máš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ys krásu světů stvořil. Svit luny, tichý vánek z hor, zvuk hrom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rních písní chór, vše tobě chválu vzdá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val Pána svého den jak den a vzývej jeho jméno, ať Otec náš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leben a jeho slovo ctěno. Ať všichni s láskou, nadšením, jdou za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ím, za svým spasením, ať celá zem jej chvál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9:32:00Z</dcterms:created>
  <dc:creator>Loder Radovan</dc:creator>
  <dc:description/>
  <dc:language>en-US</dc:language>
  <cp:lastModifiedBy>Loder Radovan</cp:lastModifiedBy>
  <dcterms:modified xsi:type="dcterms:W3CDTF">1999-07-31T19:43:00Z</dcterms:modified>
  <cp:revision>1</cp:revision>
  <dc:subject/>
  <dc:title/>
</cp:coreProperties>
</file>