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Náš Stvořite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„Náš Stvořitel je tvorstva Král,“ zní vesmírem dnes píseň chv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aleluja, haleluja. Kéž také člověk vzdá mu čest, dík, chválu ch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u vděčně nést, haleluja, pějme stále, haleluja, haleluja Bohu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á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Ať všude chvalozpěvy zní, Bůh nám dal v Kristu spasení, haleluj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aleluja. Svůj život za nás Ježíš dal a všechny spasit si vždy přá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aleluja, pějme stále, haleluja, haleluja Bohu k chvá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 mocný, silný, svatý Bůh, kéž promění nás jeho Duch. Haleluja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aleluja. Pak vykoupených zazní hlas: Bůh Duchem svatým pokřt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, haleluja, pějme stále, haleluja haleluja Bohu k chvá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4.K té písni připojit se chcem, ať chválí Boha celá zem, haleluja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aleluja. Dík Otci, Synu, Duchu zní za stvoření a spasení, haleluj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ějme stále, haleluja, haleluja Bohu k chvá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15:00Z</dcterms:created>
  <dc:creator>Loder Radovan</dc:creator>
  <dc:description/>
  <dc:language>en-US</dc:language>
  <cp:lastModifiedBy>Loder Radovan</cp:lastModifiedBy>
  <dcterms:modified xsi:type="dcterms:W3CDTF">1999-07-31T19:25:00Z</dcterms:modified>
  <cp:revision>1</cp:revision>
  <dc:subject/>
  <dc:title/>
</cp:coreProperties>
</file>