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Náš Bůh má v nebi sídlo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áš Bůh má v nebi sídlo své, s úctou se před ním sklánět sm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dávám mu díky nesmírné, že obdaříl mne spasen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On mocným tvůrčím slovem svým mne z prachu země stvořil sám.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 krás jeho díla slyším rým a jeho moudrost poznáv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zývejme Pána s jásáním, vroucně mu díky vzdávejme, jej oslavujm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 nadšením, zvučně mu chvály zpívejm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Bůh milost svou nám dává znát, slíbil nám vejít v sídla svá, v svý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ibech bude věrně stát, a jeho láska zůstá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8:59:00Z</dcterms:created>
  <dc:creator>Loder Radovan</dc:creator>
  <dc:description/>
  <dc:language>en-US</dc:language>
  <cp:lastModifiedBy>Loder Radovan</cp:lastModifiedBy>
  <dcterms:modified xsi:type="dcterms:W3CDTF">1999-07-31T19:14:00Z</dcterms:modified>
  <cp:revision>1</cp:revision>
  <dc:subject/>
  <dc:title/>
</cp:coreProperties>
</file>