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Pán Ježíš, Přítel můj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án Ježíš, Přítel můj, mám v něm blaha pramen svůj, sám Otec n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něm se z lásky dal.Chválu mu proto vzdám, spásu v něm svoji má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n On je srdce mého Kr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rásou se odívá příroda tak zářivá, když jara čas přišel nádherný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ůrce moc poznávám, chválu mu písní vzdám se srdcem vděčný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korn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rásný je slunce jas, ptáků zpěv, jenž těší nás, krásný je též hvězdn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noci svit. Více však září nám Přítel a drahý Pán, On srdce umí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bšťastni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Krásu má květu stvol, mládí též, když nezná bol, v životě svém jeno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adost má. Krása však pomine, mládí čas uplyne, jen Ježíš prav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adost d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8:52:00Z</dcterms:created>
  <dc:creator>Loder Radovan</dc:creator>
  <dc:description/>
  <dc:language>en-US</dc:language>
  <cp:lastModifiedBy>Loder Radovan</cp:lastModifiedBy>
  <dcterms:modified xsi:type="dcterms:W3CDTF">1999-07-31T18:59:00Z</dcterms:modified>
  <cp:revision>1</cp:revision>
  <dc:subject/>
  <dc:title/>
</cp:coreProperties>
</file>