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Bůh je má píseň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Bůh je má píseň, žehná dítkám svým, tím, že ho chválím, jsme mu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ízko, vím. V té písni chvály radost získávám, pak denně cítím, j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vede Pán. Pak denně cítím, jak mne vede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ůh je má píseň, zachránce je můj. On pro mou spásu zmařil živo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ůj. Svou píseň díků jemu zazpívám, rád svému Pánu čest a chvál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dám. Rád svému Pánu čest a chválu vzd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ůh je má píseň, pryč je bolest, žal, s ním mizí tíseň, smutek prchá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dál. Pán lásku dává, víru přepevnou, vím, že mne chrání mocn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ukou svou. Vím, že mne chrání mocnou rukou sv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Bůh je má píseň, tiší bouře vír, svůj pokoj dává,v srdce vlévá mír. Dá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Boží péči svěřím cestu svou, vím, že mne vede ve vlast nebeskou.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m, že mne vede ve vlast nebes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8:44:00Z</dcterms:created>
  <dc:creator>Loder Radovan</dc:creator>
  <dc:description/>
  <dc:language>en-US</dc:language>
  <cp:lastModifiedBy>Loder Radovan</cp:lastModifiedBy>
  <dcterms:modified xsi:type="dcterms:W3CDTF">1999-07-31T18:52:00Z</dcterms:modified>
  <cp:revision>1</cp:revision>
  <dc:subject/>
  <dc:title/>
</cp:coreProperties>
</file>