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>Jsi moudrý a všemocný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2"/>
        <w:ind w:right="-1368" w:hanging="0"/>
        <w:rPr/>
      </w:pPr>
      <w:r>
        <w:rPr/>
        <w:t>1.Jsi moudrý a všemocný, Pán Bůh jsi náš a ve světle nesmírném tvář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ukrýváš.Tvá sláva se od věků na věky skví a jméno tvé vítězné dopr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áz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vé světlo se pokojně rozlévá v dál, jsi Vládce a Panovník, vesmír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ál. Jsi mocný, a přesto jsi spravedlivý, jsi vtělená láska, Bůh dobr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iv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ys děti své životem obdaroval a celému stvoření dáváš ho dál. Ač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člověk je smrtelný, vadne jak květ, tys život mu zaslíbil dát brzy zpě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Jsi sláva a světlo, jsi nesmírná zář, i andělé před tebou skrývají tvář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přesto my,hříšníci,chcem dík ti vzdát a jednou tě navěky oslav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8" w:hanging="0"/>
      <w:outlineLvl w:val="1"/>
    </w:pPr>
    <w:rPr>
      <w:sz w:val="36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8:29:00Z</dcterms:created>
  <dc:creator>Loder Radovan</dc:creator>
  <dc:description/>
  <dc:language>en-US</dc:language>
  <cp:lastModifiedBy>Loder Radovan</cp:lastModifiedBy>
  <dcterms:modified xsi:type="dcterms:W3CDTF">1999-07-31T18:36:00Z</dcterms:modified>
  <cp:revision>1</cp:revision>
  <dc:subject/>
  <dc:title> </dc:title>
</cp:coreProperties>
</file>