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Kdož jste Boží bojovníci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Kdož jste Boží bojovníci a zákona jeho, proste od Boha pomoci a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ufejte v něho, že konečně s ním vždycky zvítězít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ristus vám za škodu stojí, stokrát víc slibuje; pakli kdo proň život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oží, věčný míti bude. Blaze každému, kdo na pravdě sejd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Nepřátel se nelekejte, na množství nehleďte, Pána svého v srdci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ějte, proň a s ním bojujte a před nepřáteli neutíkejt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8:24:00Z</dcterms:created>
  <dc:creator>Loder Radovan</dc:creator>
  <dc:description/>
  <dc:language>en-US</dc:language>
  <cp:lastModifiedBy>Loder Radovan</cp:lastModifiedBy>
  <dcterms:modified xsi:type="dcterms:W3CDTF">1999-07-31T18:29:00Z</dcterms:modified>
  <cp:revision>1</cp:revision>
  <dc:subject/>
  <dc:title/>
</cp:coreProperties>
</file>