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Haleluja, nebes Král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aleluja, nebes Králi naše srdce zpívají, svého Pána šťastně chvál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ávu, čest mu vzdávají. Vždyť On na nás z lásky věčné na Golgot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sl kříž, z milosti své nekonečné vede k svému Otci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Haleluja, Kristu sláva, vždyť přemohl smrti stín; tím zas možno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vstat dává lidem v Pánu zesnulým. Poděkují Bohu svému za dar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laskavý, Spasiteli všemocnému, až se před ním postav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Haleluja, Kristus žije, též my můžem věčně žít. Díkem naše sr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bije, že nás přišel zachránit. Když na zemi lásku jeho budem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ižním stále mít, pak u Otce nebeského můžem věčný život vz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7:46:00Z</dcterms:created>
  <dc:creator>Loder Radovan</dc:creator>
  <dc:description/>
  <dc:language>en-US</dc:language>
  <cp:lastModifiedBy>Loder Radovan</cp:lastModifiedBy>
  <dcterms:modified xsi:type="dcterms:W3CDTF">1999-07-31T18:24:00Z</dcterms:modified>
  <cp:revision>1</cp:revision>
  <dc:subject/>
  <dc:title/>
</cp:coreProperties>
</file>