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Buď Bohu dík vzdán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 Bohu dík vzdán, on nám vítězství dal, když nás v Synu své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ykoupil, na milost vz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Haleluja, budiž chválen, haleluja, amen, haleluja, budiž chválen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án požehnej 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Buď oslaven Pán, vede nás Duchem svým, mocně provází, chrání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d svodem zl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uď vzdána mu čest, vždyť nám odpustil hřích, v krvi Beránk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žem být čistí jak sní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7:35:00Z</dcterms:created>
  <dc:creator>Loder Radovan</dc:creator>
  <dc:description/>
  <dc:language>en-US</dc:language>
  <cp:lastModifiedBy>Loder Radovan</cp:lastModifiedBy>
  <dcterms:modified xsi:type="dcterms:W3CDTF">1999-07-31T17:38:00Z</dcterms:modified>
  <cp:revision>1</cp:revision>
  <dc:subject/>
  <dc:title/>
</cp:coreProperties>
</file>