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  <w:tab/>
        <w:tab/>
        <w:tab/>
        <w:tab/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  <w:tab/>
        <w:tab/>
        <w:tab/>
        <w:tab/>
        <w:t>Ó Bože náš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Ó Bože náš, jenž na nebesích dlíš, sám slunce řídíš, o všech hvězdách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íš, dal jsi jim dráhu, krásu zářivou. Dnes naše píseň hlásá slávu tv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Tvé rámě v dávnu vedlo národ tvůj, dal jsi mu volnost, manu, pokoj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ůj. Buď též i nám tím Vůdcem laskavým, sám doveď nás tam 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ranám nebesk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Před hrůzou válek chraň a dej nám mír, hřích když se vzmáhá, uti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ho vítr, svou víru vlévej zas do srdce nám, dávej své církvi Duch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ého 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4.Buď lidu svému životu studnicí, veď světlem nás jak oheň zářící. Z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ásku tvou, již denně dáváš znát, chválu a díky chcem ti, Bože, vzd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7:27:00Z</dcterms:created>
  <dc:creator>Loder Radovan</dc:creator>
  <dc:description/>
  <dc:language>en-US</dc:language>
  <cp:lastModifiedBy>Loder Radovan</cp:lastModifiedBy>
  <dcterms:modified xsi:type="dcterms:W3CDTF">1999-07-31T17:34:00Z</dcterms:modified>
  <cp:revision>1</cp:revision>
  <dc:subject/>
  <dc:title/>
</cp:coreProperties>
</file>