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left="720" w:firstLine="720"/>
        <w:rPr/>
      </w:pPr>
      <w:r>
        <w:rPr/>
        <w:tab/>
        <w:tab/>
        <w:t>Buď Bohu vzdána čest</w:t>
      </w:r>
    </w:p>
    <w:p>
      <w:pPr>
        <w:pStyle w:val="Normal"/>
        <w:ind w:left="720"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Buď Bohu vzdána sláva, čest a dík za milost jeho. Nám v Kristu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pása dána jest, již nebojme se zlého. Bůh přišel nás v něm zachránit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a nebesa nám otevřít, kde život věčný dává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2.Náš Spasitel nevinný, ó Kriste, Boží Synu, pro nás na kříži zmučený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za každou naši vinu. Náš Smírce, Dárce milosti, my jdem za tebou s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děčností, dej nám své požehnání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Ty, Duchu svatý, Vůdce náš, jsi Dar a Utěšitel, nám sílu proti hříchu</w:t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dáš, buď Rádce náš a Přítel. My krví Krista zkropeni a jeho láskou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paseni, na tebe spoléhám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1T17:13:00Z</dcterms:created>
  <dc:creator>Loder Radovan</dc:creator>
  <dc:description/>
  <dc:language>en-US</dc:language>
  <cp:lastModifiedBy>Loder Radovan</cp:lastModifiedBy>
  <dcterms:modified xsi:type="dcterms:W3CDTF">1999-07-31T17:19:00Z</dcterms:modified>
  <cp:revision>1</cp:revision>
  <dc:subject/>
  <dc:title/>
</cp:coreProperties>
</file>