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uď oslaven Pán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oslaven Pán, jenž dlí v nebesích, má nádherný chrám na výso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ch svých. Tam andělské zpěvy mu k oslavě zní, o moudrosti, lás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m vyprávě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uď oslaven Pán, jenž nad zemí bdí, On od zlého sám ji vysvobodí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ť z veliké lásky své Syna dal nám, by pro naše hříchy byl obě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v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uď oslaven Pán za vykoupení a dík do všech stran ať vesmírem z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Já také se k písni té chci připojit, jež vesmírem věčně pak dál bud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08:00Z</dcterms:created>
  <dc:creator>Loder Radovan</dc:creator>
  <dc:description/>
  <dc:language>en-US</dc:language>
  <cp:lastModifiedBy>Loder Radovan</cp:lastModifiedBy>
  <dcterms:modified xsi:type="dcterms:W3CDTF">1999-07-31T17:13:00Z</dcterms:modified>
  <cp:revision>1</cp:revision>
  <dc:subject/>
  <dc:title/>
</cp:coreProperties>
</file>