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Chvalte Stvořitele svého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Chvalte Stvořitele svého, lidstvo, tvorstvo, andělé, k slávě Pán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kého pějte písně vesele. Chvalte jej, vždyť ve svém slovu O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nikdy nemění, jeho slovo stále znovu všemu světu jasně z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Všechno dílo rukou jeho chválí Tvůrce velikost, slávu Pána vzn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šeného, jeho moc a velebnost. Má snad člověk němý býti, nem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dávat Pánu čest? Vždyť jej přišel zachrániti, k Otci svému s lás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é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Z prachu země dítky tvoje klaní se ti s pokorou, přijmi, Pane, dět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je, jejich službu oddanou. Ať jen díky všude znějí, na zemi i n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i, všichni s láskou písně pějí, tebe, Bože, veleb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7:01:00Z</dcterms:created>
  <dc:creator>Loder Radovan</dc:creator>
  <dc:description/>
  <dc:language>en-US</dc:language>
  <cp:lastModifiedBy>Loder Radovan</cp:lastModifiedBy>
  <dcterms:modified xsi:type="dcterms:W3CDTF">1999-07-31T17:08:00Z</dcterms:modified>
  <cp:revision>1</cp:revision>
  <dc:subject/>
  <dc:title/>
</cp:coreProperties>
</file>