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>Čest, chvála ti, Bože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Čest, chvála ti, Bože náš, za lásku tvou, že hříšníkům podal jsi pravi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. Syn tvůj pro nás podstoupil golgotský kříž, svou obětí vede 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nebesům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Ref:V písni své radostné chceme Bohu dík vzdát, v písni své radostn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eho oslavovat. Ať zní celou zemí, že On je náš Pán, do nebesk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lasti že každý je zv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sme smířeni s tebou, vždyť Otec jsi náš a v Ježíši Kristu nám spase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dáš, všem dáti chceš úplné odpuštění, tvé poselství záchrany 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šníkům z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vá láska je věčná a zbavuje pout, teď u tebe smíme si odpočinou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ž tvůj Syn se vrátí a zanikne zlé, pak zůstanem na věky v náruči t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32:00Z</dcterms:created>
  <dc:creator>Loder Radovan</dc:creator>
  <dc:description/>
  <dc:language>en-US</dc:language>
  <cp:lastModifiedBy>Loder Radovan</cp:lastModifiedBy>
  <dcterms:modified xsi:type="dcterms:W3CDTF">1999-07-30T11:39:00Z</dcterms:modified>
  <cp:revision>1</cp:revision>
  <dc:subject/>
  <dc:title/>
</cp:coreProperties>
</file>