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Vzdávejte chvál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zdávejte chválu jen Hospodinu, všichni lidé na zemi, zpívejt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radostně jeho Synu, děkujte mu písněmi.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Haleluja, On je svatý, On mocný je Pán náš, haleluja, On je svatý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On mocný je Pán ná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Vzdávejte chválu, vždyť milost dává všemu tvorstvu dobrý Pán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pívejte, jásejte: Bohu sláva, vede nás do nebes bra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zdávejte chválu, vždyť věrnost jeho na věky se nemění, zpívejt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 oslavě Tvůrce svého písně chvály s nadše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28:00Z</dcterms:created>
  <dc:creator>Loder Radovan</dc:creator>
  <dc:description/>
  <dc:language>en-US</dc:language>
  <cp:lastModifiedBy>Loder Radovan</cp:lastModifiedBy>
  <dcterms:modified xsi:type="dcterms:W3CDTF">1999-07-30T11:32:00Z</dcterms:modified>
  <cp:revision>1</cp:revision>
  <dc:subject/>
  <dc:title/>
</cp:coreProperties>
</file>