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720" w:firstLine="720"/>
        <w:rPr/>
      </w:pPr>
      <w:r>
        <w:rPr/>
        <w:tab/>
        <w:tab/>
        <w:tab/>
        <w:t>Ze srdce hloubi</w:t>
      </w:r>
    </w:p>
    <w:p>
      <w:pPr>
        <w:pStyle w:val="Normal"/>
        <w:ind w:left="72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Ze srdce svého hloubi ti oběť chvály vzdám, můj duch se s teb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noubí, ty se mnou buď vždy sám. Ó Bože, Králi můj, ti vroucí dík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pívám a modlitbou tě vzývám, jak učí mne Syn tv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Tvá velká láska chrání mne v každé době zlé, ke mně se stále sklání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sem šťasten v péči tvé. Slyš, Pane, prosbu mou a odpusť vinu moji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íž v životním svém boji tvář zarmoutil jsem tv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A k tomu „amen“ já svoje připojím, vždyť lásky Boží plamen mne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čistí, to vím. Tak radostně jdu dál a směle konám dílo, jež svěřen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i bylo. Mne vede nebes Krá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1:21:00Z</dcterms:created>
  <dc:creator>Loder Radovan</dc:creator>
  <dc:description/>
  <dc:language>en-US</dc:language>
  <cp:lastModifiedBy>Loder Radovan</cp:lastModifiedBy>
  <dcterms:modified xsi:type="dcterms:W3CDTF">1999-07-30T11:27:00Z</dcterms:modified>
  <cp:revision>1</cp:revision>
  <dc:subject/>
  <dc:title/>
</cp:coreProperties>
</file>