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>Chci tobě, Bože, vzdávat chvál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hci tobě, Bože, vzdávat chválu, vždyť kdo by jiný chvály hoden byl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vedeš v radosti i žalu a pomáháš mi, abych zvítězil. Já v Ježíšov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ménu čest ti vzdám za všechno, Otče, co z tvé ruky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y skloň se, prosím, v lásce ke mně, já vroucně chci ti za vše děkovat;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zazní moje píseň jemně, ty z nebes výše rač jí naslouchat. T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ísní chci ti, Bože, chválu vzdát, že máš mne stále, nekonečně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Tak veď mne, Pane, vzhůru k cíli,kde dětem svým jsi místa přichyst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ť Duch tvůj svou mne láskou sílí, bych jako ty své bližní milo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ť víra roste v živé vyznání, že v tobě jediném je 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14:00Z</dcterms:created>
  <dc:creator>Loder Radovan</dc:creator>
  <dc:description/>
  <dc:language>en-US</dc:language>
  <cp:lastModifiedBy>Loder Radovan</cp:lastModifiedBy>
  <dcterms:modified xsi:type="dcterms:W3CDTF">1999-07-30T11:21:00Z</dcterms:modified>
  <cp:revision>1</cp:revision>
  <dc:subject/>
  <dc:title/>
</cp:coreProperties>
</file>