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On je slávy Král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uď oslaven Pán, On je slávy Král, ať zní do všech stran zpěv díků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chval. On vysoko na nebi sídlo má své, a přesto nás z lásky sv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íž k sobě zv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 vesmíru Pán, má bezmocnou moc, On světlem je nám a zaže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oc. Když potemní obzor a zní hromu hlas, i v přírodě moc je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sloví 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ůh svět v péči má, ač vládne v něm hřích, vše dobré nám dá O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ád z rukou svých. Ta péče je vláhou pro vyprahlou zem a jistot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ta, záchranou vše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My jdem s důvěrou, kam vede nás Pán, On má náruč svou pro ná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kořán. Je Vůdce náš stálý a bezpečná stráž, je Stvořitel, Přítel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asitel ná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07:00Z</dcterms:created>
  <dc:creator>Loder Radovan</dc:creator>
  <dc:description/>
  <dc:language>en-US</dc:language>
  <cp:lastModifiedBy>Loder Radovan</cp:lastModifiedBy>
  <dcterms:modified xsi:type="dcterms:W3CDTF">1999-07-30T11:14:00Z</dcterms:modified>
  <cp:revision>1</cp:revision>
  <dc:subject/>
  <dc:title/>
</cp:coreProperties>
</file>